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Calibri" w:hAnsi="Calibri" w:cs="Arial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342640" cy="7607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32"/>
          <w:szCs w:val="32"/>
        </w:rPr>
        <w:t xml:space="preserve">Teste de Seleção de Bailarinas e Formação de Lista de Suplência para o Balé da Cidade de São Paulo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6"/>
          <w:szCs w:val="36"/>
        </w:rPr>
        <w:t>Temporada 2016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Cs w:val="24"/>
        </w:rPr>
        <w:t>A Fundação Theatro Municipal de São Paulo comunica que estarão abertas, após a publicação do presente Edital, as inscrições para a contratação de uma bailarina e formação de lista de suplência</w:t>
      </w:r>
      <w:r>
        <w:rPr>
          <w:rFonts w:cs="Arial" w:ascii="Calibri" w:hAnsi="Calibri"/>
          <w:szCs w:val="24"/>
        </w:rPr>
        <w:t xml:space="preserve">, </w:t>
      </w:r>
      <w:r>
        <w:rPr>
          <w:rFonts w:cs="Arial" w:ascii="Calibri" w:hAnsi="Calibri"/>
          <w:bCs/>
          <w:szCs w:val="24"/>
        </w:rPr>
        <w:t>para exercer atividades junto ao Balé da Cidade de São Paulo, corpo artístico da Fundação Theatro Municipal de São Paulo.</w:t>
      </w:r>
    </w:p>
    <w:p>
      <w:pPr>
        <w:pStyle w:val="Normal"/>
        <w:ind w:left="567" w:hanging="0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NFORMAÇÕES GERAIS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Indent"/>
        <w:numPr>
          <w:ilvl w:val="1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 teste será dividido em duas etapas, a saber: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Pré-Seleção Eliminatória 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rovas</w:t>
      </w:r>
    </w:p>
    <w:p>
      <w:pPr>
        <w:pStyle w:val="TextBodyIndent"/>
        <w:ind w:left="709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A Comissão de Avaliação que realizará a Seleção será constituída pela </w:t>
      </w:r>
      <w:r>
        <w:rPr>
          <w:rFonts w:cs="Arial" w:ascii="Calibri" w:hAnsi="Calibri"/>
          <w:szCs w:val="24"/>
        </w:rPr>
        <w:t>Diretora Artística do Balé da Cidade de São Paulo, pelo Maitre do Balé</w:t>
      </w:r>
      <w:r>
        <w:rPr>
          <w:rFonts w:cs="Calibri" w:ascii="Calibri" w:hAnsi="Calibri"/>
          <w:szCs w:val="24"/>
        </w:rPr>
        <w:t xml:space="preserve">, pelas </w:t>
      </w:r>
      <w:r>
        <w:rPr>
          <w:rFonts w:cs="Arial" w:ascii="Calibri" w:hAnsi="Calibri"/>
          <w:szCs w:val="24"/>
        </w:rPr>
        <w:t>Assistentes de Coreografia e ensaiadoras</w:t>
      </w:r>
      <w:r>
        <w:rPr>
          <w:rFonts w:cs="Calibri" w:ascii="Calibri" w:hAnsi="Calibri"/>
          <w:szCs w:val="24"/>
        </w:rPr>
        <w:t xml:space="preserve">, pelo </w:t>
      </w:r>
      <w:r>
        <w:rPr>
          <w:rFonts w:cs="Arial" w:ascii="Calibri" w:hAnsi="Calibri"/>
          <w:szCs w:val="24"/>
        </w:rPr>
        <w:t>Assistente de Direção do Balé</w:t>
      </w:r>
      <w:r>
        <w:rPr>
          <w:rFonts w:cs="Calibri" w:ascii="Calibri" w:hAnsi="Calibri"/>
          <w:szCs w:val="24"/>
        </w:rPr>
        <w:t xml:space="preserve"> e por um </w:t>
      </w:r>
      <w:r>
        <w:rPr>
          <w:rFonts w:cs="Arial" w:ascii="Calibri" w:hAnsi="Calibri"/>
          <w:szCs w:val="24"/>
        </w:rPr>
        <w:t xml:space="preserve">Representante da Associação dos Bailarinos do Balé da Cidade. 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 candidat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que for aprovada e convocada será contratada para a prestação de serviços de natureza artística, nos termos do disposto no artigo 25, inciso III da Lei 8.666/93, para cumprimento de programação previamente estabelecida, devendo exercer as atividades junto ao Balé da Cidade de São Paulo. A depender de sua performance durante o Processo Seletivo, a bailarina selecionada poderá ser contratada em uma das seguintes categorias: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szCs w:val="24"/>
          <w:lang w:eastAsia="en-US"/>
        </w:rPr>
        <w:t>Categoria I –</w:t>
      </w:r>
      <w:r>
        <w:rPr>
          <w:rFonts w:cs="Calibri" w:ascii="Calibri" w:hAnsi="Calibri"/>
          <w:bCs/>
          <w:szCs w:val="24"/>
        </w:rPr>
        <w:t xml:space="preserve"> R$ 8.000,00 (oito mil reais);</w:t>
      </w:r>
    </w:p>
    <w:p>
      <w:pPr>
        <w:pStyle w:val="Normal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ategoria II – R$ 7.000,00 (sete mil reais);</w:t>
      </w:r>
    </w:p>
    <w:p>
      <w:pPr>
        <w:pStyle w:val="Normal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ategoria III – R$ 6.000,00 (seis mil reais);</w:t>
      </w:r>
    </w:p>
    <w:p>
      <w:pPr>
        <w:pStyle w:val="Normal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ategoria IV – R$ 5.000,00 (cinco mil reais).</w:t>
      </w:r>
    </w:p>
    <w:p>
      <w:pPr>
        <w:pStyle w:val="Normal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Há apenas uma vaga de bailarina a ser preenchida pelo Balé da Cidade de São Paulo. As demais bailarinas selecionadas poderão integrar a lista de suplência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bCs/>
          <w:szCs w:val="24"/>
        </w:rPr>
        <w:t xml:space="preserve">O contrato será firmado inicialmente pelo período de 3 (três) meses, podendo ser prorrogado, de acordo com as necessidades da Fundação Theatro Municipal de São Paulo, e desde que os serviços prestados sejam considerados satisfatórios. </w:t>
      </w:r>
    </w:p>
    <w:p>
      <w:pPr>
        <w:pStyle w:val="Normal"/>
        <w:ind w:left="1452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Recuodecorpodetexto2"/>
        <w:numPr>
          <w:ilvl w:val="1"/>
          <w:numId w:val="2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A Profissional deverá cumprir a programação estabelecida pela Direção Artística.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DAS INSCRIÇÕES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szCs w:val="24"/>
        </w:rPr>
        <w:t xml:space="preserve">As inscrições serão realizadas ou enviadas por correio para a Sede do Balé da Cidade de São Paulo, situada à Rua João Passalaqua, 66, Bela Vista, no período de </w:t>
      </w:r>
      <w:r>
        <w:rPr>
          <w:rFonts w:cs="Calibri" w:ascii="Calibri" w:hAnsi="Calibri"/>
          <w:b/>
          <w:bCs/>
          <w:szCs w:val="24"/>
        </w:rPr>
        <w:t>02 de maio a 15 de junho de 2016</w:t>
      </w:r>
      <w:r>
        <w:rPr>
          <w:rFonts w:cs="Calibri" w:ascii="Calibri" w:hAnsi="Calibri"/>
          <w:bCs/>
          <w:szCs w:val="24"/>
        </w:rPr>
        <w:t xml:space="preserve">, em dias úteis, das 10 horas às 15 horas.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No ato da inscrição a candidata deverá enviar, ou trazer devidamente preenchidas, a Ficha de Inscrição, a Ficha Médica e o Termo de Autorização de Uso de Imagem que estarão disponíveis no site 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Cs w:val="24"/>
          </w:rPr>
          <w:t>www.theatromunicipal.org.br</w:t>
        </w:r>
      </w:hyperlink>
      <w:r>
        <w:rPr>
          <w:rFonts w:cs="Calibri" w:ascii="Calibri" w:hAnsi="Calibri"/>
          <w:bCs/>
          <w:szCs w:val="24"/>
        </w:rPr>
        <w:t xml:space="preserve"> ou por meio do e-mail </w:t>
      </w:r>
      <w:hyperlink r:id="rId4">
        <w:r>
          <w:rPr>
            <w:rStyle w:val="InternetLink"/>
            <w:rFonts w:cs="Calibri" w:ascii="Calibri" w:hAnsi="Calibri"/>
            <w:bCs/>
            <w:color w:val="000000"/>
            <w:szCs w:val="24"/>
          </w:rPr>
          <w:t>baledacidade@theatromunicipal.org.br</w:t>
        </w:r>
      </w:hyperlink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szCs w:val="24"/>
        </w:rPr>
        <w:t>Poderão inscrever-se candidatas com idade entre 18 (dezoito) anos e 32 (trinta e dois) anos completos até a data da audiçã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szCs w:val="24"/>
        </w:rPr>
        <w:t>No ato da inscrição as candidatas deverão entregar ou enviar por Carta Registrada ou SEDEX os seguintes documentos: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DVD conforme especificado no item 3.1. deste Edital;  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Cédula de identidade (R.G.); (cópia simples) 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rova de inscrição no Cadastro de Pessoa Física do Ministério da Fazenda (C.P.F.); (cópia simples)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Prova de regularidade de situação no país (visto permanente), somente para os estrangeiros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Currículo artístico de no máximo uma página, digitado em tamanho de fonte nº 12 e espaçamento simples; 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01 foto (recente) de corpo inteiro (10 x 15 cm) com leotard ou malha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szCs w:val="24"/>
        </w:rPr>
        <w:t xml:space="preserve">Só serão aceitas as inscrições que apresentarem toda a documentação solicitada acima. Candidatas que apresentarem documentação incompleta serão automaticamente desclassificadas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szCs w:val="24"/>
        </w:rPr>
        <w:t>A candidata receberá um e-mail confirmando a sua inscriçã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szCs w:val="24"/>
        </w:rPr>
        <w:t>É vedada a participação de candidata que tenha vínculo familiar com membro da Comissão de Avaliação.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 xml:space="preserve">DAS PROVAS 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bCs/>
          <w:szCs w:val="24"/>
          <w:u w:val="single"/>
        </w:rPr>
      </w:pPr>
      <w:r>
        <w:rPr>
          <w:rFonts w:eastAsia="Calibri" w:cs="Calibri" w:ascii="Calibri" w:hAnsi="Calibri"/>
          <w:bCs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szCs w:val="24"/>
          <w:u w:val="single"/>
        </w:rPr>
        <w:t>Pré-Seleção Eliminatória:</w:t>
      </w:r>
      <w:r>
        <w:rPr>
          <w:rFonts w:cs="Calibri" w:ascii="Calibri" w:hAnsi="Calibri"/>
          <w:bCs/>
          <w:szCs w:val="24"/>
        </w:rPr>
        <w:t xml:space="preserve"> Nesta fase a candidata deverá entregar ou postar, por Carta Registrada ou SEDEX, até o dia </w:t>
      </w:r>
      <w:r>
        <w:rPr>
          <w:rFonts w:cs="Calibri" w:ascii="Calibri" w:hAnsi="Calibri"/>
          <w:b/>
          <w:bCs/>
          <w:szCs w:val="24"/>
        </w:rPr>
        <w:t>15 de junho de 2016</w:t>
      </w:r>
      <w:r>
        <w:rPr>
          <w:rFonts w:cs="Calibri" w:ascii="Calibri" w:hAnsi="Calibri"/>
          <w:bCs/>
          <w:szCs w:val="24"/>
        </w:rPr>
        <w:t xml:space="preserve">, um DVD de no máximo 10 minutos com trabalho recente.  Materiais postados após a data de encerramento das inscrições não serão analisados. Após análise do material pela Comissão, será publicada uma lista no Diário Oficial da Cidade, na data provável de </w:t>
      </w:r>
      <w:r>
        <w:rPr>
          <w:rFonts w:cs="Calibri" w:ascii="Calibri" w:hAnsi="Calibri"/>
          <w:b/>
          <w:bCs/>
          <w:szCs w:val="24"/>
        </w:rPr>
        <w:t>21 de junho de 2016</w:t>
      </w:r>
      <w:r>
        <w:rPr>
          <w:rFonts w:cs="Calibri" w:ascii="Calibri" w:hAnsi="Calibri"/>
          <w:bCs/>
          <w:szCs w:val="24"/>
        </w:rPr>
        <w:t>, das candidatas habilitadas para as Prova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szCs w:val="24"/>
          <w:u w:val="single"/>
        </w:rPr>
        <w:t>Das Provas:</w:t>
      </w:r>
      <w:r>
        <w:rPr>
          <w:rFonts w:cs="Calibri" w:ascii="Calibri" w:hAnsi="Calibri"/>
          <w:bCs/>
          <w:szCs w:val="24"/>
        </w:rPr>
        <w:t xml:space="preserve"> As candidatas aprovadas na Pré-Seleção deverão se apresentar com uma hora de antecedência, munidas de documento de identidade e do comprovante de inscrição, na sede do Balé da Cidade de São Paulo, situada na Rua João Passaláqua, 66, Bela Vista, São Paulo-SP, Telefone (11) 3241-1740, no seguinte dia: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2ª Fase - Seleção final 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25/06/2016</w:t>
      </w:r>
      <w:r>
        <w:rPr>
          <w:rFonts w:cs="Calibri" w:ascii="Calibri" w:hAnsi="Calibri"/>
          <w:bCs/>
          <w:szCs w:val="24"/>
        </w:rPr>
        <w:t xml:space="preserve"> (Sábado) </w:t>
      </w:r>
      <w:r>
        <w:rPr>
          <w:rFonts w:cs="Calibri" w:ascii="Calibri" w:hAnsi="Calibri"/>
          <w:bCs/>
          <w:szCs w:val="24"/>
          <w:u w:val="single"/>
        </w:rPr>
        <w:t>10:00 às 17:00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Havendo necessidade, o horário poderá ser prorrogado até a finalização dos testes.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 teste terá caráter classificatório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bCs/>
          <w:szCs w:val="24"/>
        </w:rPr>
        <w:t>O não comparecimento da candidata ao teste no dia e horário marcado implicará na sua automática exclusão da seleção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jc w:val="both"/>
        <w:rPr/>
      </w:pPr>
      <w:r>
        <w:rPr>
          <w:rFonts w:cs="Calibri" w:ascii="Calibri" w:hAnsi="Calibri"/>
          <w:bCs/>
          <w:szCs w:val="24"/>
        </w:rPr>
        <w:t>Na segunda fase das provas as candidatas serão avaliadas por meio de: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ula técnica de dança clássica;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rechos de coreografias do repertório do Balé da Cidade de São Paulo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bCs/>
          <w:szCs w:val="24"/>
          <w:u w:val="single"/>
        </w:rPr>
        <w:t>Da indumentária dos testes:</w:t>
      </w:r>
      <w:r>
        <w:rPr>
          <w:rFonts w:cs="Calibri" w:ascii="Calibri" w:hAnsi="Calibri"/>
          <w:bCs/>
          <w:szCs w:val="24"/>
        </w:rPr>
        <w:t xml:space="preserve"> As candidatas deverão comparecer ao teste com a seguinte indumentária: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Calibri" w:ascii="Calibri" w:hAnsi="Calibri"/>
          <w:bCs/>
          <w:szCs w:val="24"/>
        </w:rPr>
        <w:t xml:space="preserve">Roupas confortáveis que não escondam o físico e sapatilha de meia ponta.  </w:t>
      </w:r>
    </w:p>
    <w:p>
      <w:pPr>
        <w:pStyle w:val="Normal"/>
        <w:ind w:left="993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 xml:space="preserve">DA AVALIÇÃO E DA CLASSIFICAÇÃO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Cs w:val="24"/>
        </w:rPr>
        <w:t>As candidatas inscritas serão avaliadas pela Comissão de Avaliação referida no item 1.2.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 provas serão gravadas a fim de permitir a interposição de eventuais recursos e garantir a lisura do presente processo seletivo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Frutiger-Cn" w:ascii="Calibri" w:hAnsi="Calibri"/>
          <w:szCs w:val="24"/>
        </w:rPr>
        <w:t xml:space="preserve">O resultado preliminar será divulgado em </w:t>
      </w:r>
      <w:r>
        <w:rPr>
          <w:rFonts w:cs="Frutiger-Cn" w:ascii="Calibri" w:hAnsi="Calibri"/>
          <w:b/>
          <w:szCs w:val="24"/>
        </w:rPr>
        <w:t>28/06/2015</w:t>
      </w:r>
      <w:r>
        <w:rPr>
          <w:rFonts w:cs="Frutiger-Cn" w:ascii="Calibri" w:hAnsi="Calibri"/>
          <w:szCs w:val="24"/>
        </w:rPr>
        <w:t xml:space="preserve">, no Diário Oficial da Cidade, data a partir da qual será autorizada a interposição de recursos contra o resultado preliminar da Comissão de Avaliação, mediante requerimento devidamente justificado a ser entregue na Sede do Balé até o dia </w:t>
      </w:r>
      <w:r>
        <w:rPr>
          <w:rFonts w:cs="Frutiger-Cn" w:ascii="Calibri" w:hAnsi="Calibri"/>
          <w:b/>
          <w:szCs w:val="24"/>
        </w:rPr>
        <w:t>01/07/2016</w:t>
      </w:r>
      <w:r>
        <w:rPr>
          <w:rFonts w:cs="Frutiger-Cn" w:ascii="Calibri" w:hAnsi="Calibri"/>
          <w:szCs w:val="24"/>
        </w:rPr>
        <w:t xml:space="preserve"> às 15 horas.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Frutiger-Cn" w:ascii="Calibri" w:hAnsi="Calibri"/>
          <w:szCs w:val="24"/>
        </w:rPr>
        <w:t xml:space="preserve">O resultado final, após a análise de eventuais recursos, será publicado no Diário Oficial da Cidade no dia </w:t>
      </w:r>
      <w:r>
        <w:rPr>
          <w:rFonts w:cs="Frutiger-Cn" w:ascii="Calibri" w:hAnsi="Calibri"/>
          <w:b/>
          <w:szCs w:val="24"/>
        </w:rPr>
        <w:t>05/07/2016</w:t>
      </w:r>
      <w:r>
        <w:rPr>
          <w:rFonts w:cs="Frutiger-Cn" w:ascii="Calibri" w:hAnsi="Calibri"/>
          <w:szCs w:val="24"/>
        </w:rPr>
        <w:t>. Não será permitido o recurso de uma candidata sobre a aprovação de qualquer outra candidat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DA CONVOCAÇÃO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Cs w:val="24"/>
        </w:rPr>
        <w:t>Após a publicação no DOC da homologação do resultado do teste de seleção pelo Diretor Geral da Fundação Theatro Municipal de São Paulo, as aprovadas serão convocadas para a formalização do contrat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Cs w:val="24"/>
        </w:rPr>
        <w:t>A aprovação da candidata não garante o direito à contratação, que será efetuada de acordo com os critérios de conveniência e oportunidade da Administraçã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Cs w:val="24"/>
        </w:rPr>
        <w:t>A candidata aprovada será convocada por e-mail ou por carta, com aviso de recebimento, devendo comparecer, no prazo máximo de 2 (dois) dias úteis , na sede do Balé da Cidade, para apresentar os documentos necessários à assinatura do contrato, abaixo listados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szCs w:val="24"/>
        </w:rPr>
        <w:t>Cópia Simples dos seguintes documentos: RG, CPF, e DRT; (</w:t>
      </w:r>
      <w:r>
        <w:rPr>
          <w:rFonts w:cs="Calibri" w:ascii="Calibri" w:hAnsi="Calibri"/>
          <w:szCs w:val="24"/>
          <w:u w:val="single"/>
        </w:rPr>
        <w:t>obrigatório</w:t>
      </w:r>
      <w:r>
        <w:rPr>
          <w:rFonts w:cs="Calibri" w:ascii="Calibri" w:hAnsi="Calibri"/>
          <w:szCs w:val="24"/>
        </w:rPr>
        <w:t>)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úmero do PIS/PASEP/NIT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dastro no CCM/FDC da PMSP sob o código 08850 (artistas)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rtidão Negativa de Débitos de Tributos Mobiliários Municipais de São Paulo (junto ao CCM/FDC), caso residente no Município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provante de regularidade junto ao CADIN Municipal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rtidão de Débitos Trabalhistas; 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r número de conta e agência no Banco do Brasil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 não comparecimento, ou a não apresentação dos documentos acima relacionados, implicará na sua eliminação automática, ficando autorizada a convocação dos demais aprovados na ordem de classificação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Cs w:val="24"/>
        </w:rPr>
        <w:t>Havendo desistência ou desligamento das selecionadas, as classificadas poderão continuar a ser chamadas, na ordem de classificação, até que se proceda à nova seleçã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DAS DISPOSIÇÕES FINAIS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Esclarecimentos e Cópias da Ficha de Inscrição, da Ficha Médica e do Termo de Autorização de Uso de Imagem poderão ser solicitados e enviados pelo e-mail </w:t>
      </w:r>
      <w:hyperlink r:id="rId5">
        <w:r>
          <w:rPr>
            <w:rStyle w:val="InternetLink"/>
            <w:rFonts w:cs="Calibri" w:ascii="Calibri" w:hAnsi="Calibri"/>
            <w:bCs/>
            <w:color w:val="000000"/>
            <w:szCs w:val="24"/>
          </w:rPr>
          <w:t>baledacidade@theatromunicipal.org.br</w:t>
        </w:r>
      </w:hyperlink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Frutiger-Cn" w:ascii="Calibri" w:hAnsi="Calibri"/>
          <w:szCs w:val="24"/>
        </w:rPr>
        <w:t xml:space="preserve">A inscrição da candidata implicará, por si só, no conhecimento e aceitação dos dispositivos e condições do presente comunicado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Frutiger-Cn"/>
          <w:szCs w:val="24"/>
        </w:rPr>
      </w:pPr>
      <w:r>
        <w:rPr>
          <w:rFonts w:cs="Frutiger-Cn" w:ascii="Calibri" w:hAnsi="Calibri"/>
          <w:szCs w:val="24"/>
        </w:rPr>
        <w:t>Por ocasião da inscrição, a candidata deverá entregar Termo de Registro de Imagem, por meio do qual declara concordar com o registro de sua voz/imagem, que terá por finalidade exclusiva garantir a lisura do processo seletivo e garantir e viabilidade da análise de eventuais recurso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szCs w:val="24"/>
        </w:rPr>
        <w:t>A simples aprovação da inscrita não enseja direito de admissão ou contratação, sendo ele aproveitado de acordo com as vagas existentes e disponibilidade de recursos financeiros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 Administração se reserva o direito de a qualquer tempo, verificar a exatidão dos dados apresentados pelo candidato, bem como a sua condição de não profissional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aso haja a efetiva formação de lista de suplência, a mesma estará vigente até 31 de dezembro de 2016. A Suplente selecionada poderá passar por um novo teste a ser realizado pela direção do Balé da Cidade, atestando as condições atuais da candidata. Para contratação, a Suplente deverá atender todos os requisitos da Cláusula 5 do presente edital.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Cs w:val="24"/>
        </w:rPr>
        <w:t>São Paulo, 15 de abril de 2016.</w:t>
      </w:r>
    </w:p>
    <w:p>
      <w:pPr>
        <w:pStyle w:val="Normal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aulo Massi Dallari</w:t>
      </w:r>
    </w:p>
    <w:p>
      <w:pPr>
        <w:pStyle w:val="Normal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iretor Geral</w:t>
      </w:r>
    </w:p>
    <w:p>
      <w:pPr>
        <w:pStyle w:val="Normal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Fundação Theatro Municipal de São Paulo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sectPr>
      <w:headerReference w:type="default" r:id="rId6"/>
      <w:type w:val="nextPage"/>
      <w:pgSz w:w="11906" w:h="16838"/>
      <w:pgMar w:left="1985" w:right="851" w:gutter="0" w:header="720" w:top="7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1007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" w:hanging="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52" w:hanging="0"/>
      <w:jc w:val="both"/>
      <w:outlineLvl w:val="2"/>
    </w:pPr>
    <w:rPr>
      <w:rFonts w:ascii="Benguiat Frisky;Courier New" w:hAnsi="Benguiat Frisky;Courier New" w:cs="Benguiat Frisky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52" w:hanging="0"/>
      <w:jc w:val="center"/>
      <w:outlineLvl w:val="3"/>
    </w:pPr>
    <w:rPr>
      <w:rFonts w:ascii="Benguiat Frisky;Courier New" w:hAnsi="Benguiat Frisky;Courier New" w:cs="Benguiat Frisky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60" w:hanging="0"/>
      <w:jc w:val="both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52" w:hanging="0"/>
      <w:jc w:val="center"/>
      <w:outlineLvl w:val="5"/>
    </w:pPr>
    <w:rPr>
      <w:rFonts w:ascii="Benguiat Frisky;Courier New" w:hAnsi="Benguiat Frisky;Courier New" w:cs="Benguiat Frisky;Courier New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0"/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  <w:sz w:val="16"/>
      <w:szCs w:val="16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16"/>
      <w:szCs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tilo3Char">
    <w:name w:val="Estilo3 Char"/>
    <w:qFormat/>
    <w:rPr>
      <w:rFonts w:ascii="Palatino Linotype" w:hAnsi="Palatino Linotype" w:cs="Palatino Linotype"/>
      <w:sz w:val="24"/>
      <w:szCs w:val="24"/>
      <w:lang w:val="pt-BR" w:bidi="ar-SA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2" w:hanging="0"/>
    </w:pPr>
    <w:rPr/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/>
  </w:style>
  <w:style w:type="paragraph" w:styleId="Recuodecorpodetexto3">
    <w:name w:val="Recuo de corpo de texto 3"/>
    <w:basedOn w:val="Normal"/>
    <w:qFormat/>
    <w:pPr>
      <w:ind w:left="212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stilo2">
    <w:name w:val="Estilo2"/>
    <w:basedOn w:val="Normal"/>
    <w:qFormat/>
    <w:pPr>
      <w:spacing w:before="120" w:after="0"/>
      <w:ind w:left="794" w:hanging="0"/>
    </w:pPr>
    <w:rPr>
      <w:rFonts w:ascii="Palatino Linotype" w:hAnsi="Palatino Linotype" w:cs="Palatino Linotype"/>
      <w:sz w:val="28"/>
      <w:szCs w:val="28"/>
    </w:rPr>
  </w:style>
  <w:style w:type="paragraph" w:styleId="Estilo3">
    <w:name w:val="Estilo3"/>
    <w:basedOn w:val="Normal"/>
    <w:qFormat/>
    <w:pPr>
      <w:ind w:left="1985" w:hanging="0"/>
    </w:pPr>
    <w:rPr>
      <w:rFonts w:ascii="Palatino Linotype" w:hAnsi="Palatino Linotype" w:cs="Palatino Linotyp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atromunicipal.org.br/" TargetMode="External"/><Relationship Id="rId4" Type="http://schemas.openxmlformats.org/officeDocument/2006/relationships/hyperlink" Target="mailto:baledacidade@theatromunicipal.org.br" TargetMode="External"/><Relationship Id="rId5" Type="http://schemas.openxmlformats.org/officeDocument/2006/relationships/hyperlink" Target="mailto:baledacidade@theatromunicipal.org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27:00Z</dcterms:created>
  <dc:creator>d505245</dc:creator>
  <dc:description/>
  <cp:keywords/>
  <dc:language>en-US</dc:language>
  <cp:lastModifiedBy>Cliente</cp:lastModifiedBy>
  <cp:lastPrinted>2014-08-21T11:44:00Z</cp:lastPrinted>
  <dcterms:modified xsi:type="dcterms:W3CDTF">2016-04-15T18:52:00Z</dcterms:modified>
  <cp:revision>7</cp:revision>
  <dc:subject/>
  <dc:title>M I N U T A</dc:title>
</cp:coreProperties>
</file>