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– 1º Seminário de Audições de Orquestra para Violonc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b/>
          <w:sz w:val="24"/>
          <w:szCs w:val="24"/>
          <w:u w:val="single"/>
        </w:rPr>
        <w:t>PARTICIPANTE 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34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dade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32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70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irro: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idade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4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Start w:id="0" w:name="Texto8"/>
            <w:bookmarkEnd w:id="0"/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28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 com material audiovisual do candidato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299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essor 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so não seja selecionado como participante ativo, deseja inscrever-se na modalidade ouvinte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" w:name="__Fieldmark__17_4243045147"/>
      <w:bookmarkStart w:id="2" w:name="__Fieldmark__17_4243045147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" w:name="__Fieldmark__18_4243045147"/>
      <w:bookmarkStart w:id="4" w:name="__Fieldmark__18_4243045147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rículo Resumido (Máx. 1000 toques)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293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843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aps/>
      </w:rPr>
    </w:pPr>
    <w:r>
      <w:rPr>
        <w:b/>
        <w:caps/>
      </w:rPr>
      <w:t>DIRETORIA DE FORMAÇÃO</w:t>
    </w:r>
  </w:p>
  <w:p>
    <w:pPr>
      <w:pStyle w:val="Footer"/>
      <w:rPr>
        <w:b/>
        <w:b/>
      </w:rPr>
    </w:pPr>
    <w:r>
      <w:rPr>
        <w:caps/>
      </w:rPr>
      <w:t>Praça das Artes</w:t>
    </w:r>
  </w:p>
  <w:p>
    <w:pPr>
      <w:pStyle w:val="Footer"/>
      <w:rPr/>
    </w:pPr>
    <w:r>
      <w:rPr/>
      <w:t>Av. São João, 281 – 2º andar – Centro - São Paulo – SP</w:t>
    </w:r>
  </w:p>
  <w:p>
    <w:pPr>
      <w:pStyle w:val="Footer"/>
      <w:rPr>
        <w:lang w:val="fr-FR"/>
      </w:rPr>
    </w:pPr>
    <w:r>
      <w:rPr>
        <w:lang w:val="fr-FR"/>
      </w:rPr>
      <w:t>http://www.theatromunicipal.org.br</w:t>
    </w:r>
  </w:p>
  <w:p>
    <w:pPr>
      <w:pStyle w:val="Footer"/>
      <w:rPr>
        <w:b/>
        <w:b/>
        <w:lang w:val="fr-FR"/>
      </w:rPr>
    </w:pPr>
    <w:r>
      <w:rPr/>
      <w:t>seminariovioloncelo.tmsp@gmail.com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12395</wp:posOffset>
          </wp:positionV>
          <wp:extent cx="2867025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b/>
        <w:sz w:val="28"/>
        <w:szCs w:val="28"/>
      </w:rPr>
      <w:t>DIRETORIA DE FORMAÇÃ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8:00Z</dcterms:created>
  <dc:creator>x302911</dc:creator>
  <dc:description/>
  <dc:language>en-US</dc:language>
  <cp:lastModifiedBy>x302222</cp:lastModifiedBy>
  <dcterms:modified xsi:type="dcterms:W3CDTF">2015-06-03T17:28:00Z</dcterms:modified>
  <cp:revision>2</cp:revision>
  <dc:subject/>
  <dc:title/>
</cp:coreProperties>
</file>