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mic Sans MS" w:hAnsi="Comic Sans MS" w:cs="Arial"/>
          <w:b/>
          <w:b/>
          <w:szCs w:val="24"/>
          <w:lang w:val="en-US" w:eastAsia="en-US"/>
        </w:rPr>
      </w:pPr>
      <w:r>
        <w:rPr>
          <w:rFonts w:cs="Arial" w:ascii="Comic Sans MS" w:hAnsi="Comic Sans MS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180340</wp:posOffset>
            </wp:positionV>
            <wp:extent cx="4110355" cy="151828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TextBody"/>
        <w:jc w:val="left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ORQUESTRA EXPERIMENTAL DE REPERTÓRIO – FTMSP</w:t>
      </w:r>
    </w:p>
    <w:p>
      <w:pPr>
        <w:pStyle w:val="Normal"/>
        <w:jc w:val="center"/>
        <w:rPr/>
      </w:pPr>
      <w:r>
        <w:rPr/>
        <w:t>TESTE DE SELEÇÃO / SETEMBR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851"/>
        <w:gridCol w:w="503"/>
        <w:gridCol w:w="3071"/>
      </w:tblGrid>
      <w:tr>
        <w:trPr>
          <w:trHeight w:val="284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Esta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dade</w:t>
            </w:r>
            <w:bookmarkStart w:id="0" w:name="Texto7"/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anos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l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strum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Tempo de Estudo do instrumento:</w:t>
            </w:r>
            <w:bookmarkStart w:id="1" w:name="Texto19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an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e do Professor Atu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stituição de Ensi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******* </w:t>
      </w:r>
    </w:p>
    <w:sectPr>
      <w:footerReference w:type="default" r:id="rId3"/>
      <w:type w:val="nextPage"/>
      <w:pgSz w:w="11906" w:h="16838"/>
      <w:pgMar w:left="1701" w:right="1134" w:gutter="0" w:header="0" w:top="284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São João, 281 – 2º andar – Centro - São Paulo – SP.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CEP: 01035-970.   TEL:4571-0523 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escolademusica@prefeitura.sp.gov.br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Unsafesenderemail1">
    <w:name w:val="unsafesenderemail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demusica@prefeitu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5:00Z</dcterms:created>
  <dc:creator>Cliente</dc:creator>
  <dc:description/>
  <dc:language>en-US</dc:language>
  <cp:lastModifiedBy>Fernanda Perez Ariaz</cp:lastModifiedBy>
  <cp:lastPrinted>2014-02-05T08:43:00Z</cp:lastPrinted>
  <dcterms:modified xsi:type="dcterms:W3CDTF">2016-09-05T17:45:00Z</dcterms:modified>
  <cp:revision>2</cp:revision>
  <dc:subject/>
  <dc:title>São Paulo, 29 de outubro de 2012</dc:title>
</cp:coreProperties>
</file>