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Teste de Seleção de Instrumentistas Pré-Profissionais da Orquestra         Experimental de Repertó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FUNDAÇÃO THEATRO MUNICIPAL DE SÃO PAULO </w:t>
      </w:r>
      <w:r>
        <w:rPr>
          <w:rFonts w:cs="Arial" w:ascii="Arial" w:hAnsi="Arial"/>
          <w:bCs/>
          <w:sz w:val="24"/>
          <w:szCs w:val="24"/>
        </w:rPr>
        <w:t xml:space="preserve">comunica que, nos termos do artigo 19 da Lei nº. 11.227, de 19/06/1992, estarão abertas, após a publicação deste, as inscrições para seleção pública de candidatos a Instrumentistas Pré-Profissionais de Orquestra (Suplentes), que exercerão atividades de desenvolvimento musical, junto à Orquestra Experimental de Repertório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-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ÇÕES GERAIS</w:t>
      </w:r>
    </w:p>
    <w:p>
      <w:pPr>
        <w:pStyle w:val="TextBodyIndent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teste destina-se a compor  a lista de Suplência de Instrumentistas Pré-Profissionais de Orquestra, para os seguintes instrumentos:  VIOLAS – VIOLONCELOS - CONTRABAIXOS – FLAUTA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 - A Comissão de Avaliação de Músicos que realizará a Seleção será constituída pelo Regente Titular da Orquestra, pelo seu Regente Assistente e pelos Instrumentistas Professores/Monitores de Orquestra, de seus respectivos naipe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 - O Instrumentista Pré-Profissional de Orquestra exercerá suas atividades junto à Orquestra Experimental de Repertório por um período de até 04 (quatro) anos, tendo como carga horária 20 (vinte) horas semana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 - Esse período de até 04 (quatro) anos poderá ser prorrogado por até mais 04 (quatro) anos, nos termos do artigo 21 e seu parágrafo único da Lei nº.   11.227 de 1992, combinado com o disposto no parágrafo único do artigo 2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 xml:space="preserve">               </w:t>
      </w:r>
      <w:r>
        <w:rPr>
          <w:rFonts w:cs="Arial" w:ascii="Arial" w:hAnsi="Arial"/>
          <w:sz w:val="24"/>
        </w:rPr>
        <w:t>1.2.2 - Ao final de cada período de 12 (doze) meses de atividades, o Instrumentista Pré-Profissional de Orquestra, terá o seu desempenho avaliado pela Comissão de Avaliação de Músicos, segundo o disposto no artigo 25 da Lei acima citada, devendo apresentar, na oportunidade, o comprovante de estudo referido no inciso II, do artigo 18 da Lei, sob pena de exclus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 - Com o implemento dos prazos estipulados, cessará a atividade do Instrumentista Pré-Profissional de Orquestra, junto à Orquestra Experimental de Repertó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4 - Poderá ocorrer o desligamento do Instrumentista Pré-Profissional de Orquestra, a seu pedido ou a critério da Administração, mediante comunicado por escrito, com antecedência de 30 (trinta) dias.</w:t>
      </w:r>
    </w:p>
    <w:p>
      <w:pPr>
        <w:pStyle w:val="Normal"/>
        <w:ind w:left="145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1- Ocorrerá também o desligamento do Instrumentista Pré-Profissional de Orquestra, pela Administração, por: (i) comportamento inadequado ao normal funcionamento da Orquestra; (ii) quando for verificado, a qualquer tempo, que o seu desempenho não corresponde às necessidades artísticas da Orquestra; (iii) quando ocorrer a reincidência de falta injustificada em apresentação pública; (iv) nos demais casos previstos no Regimento Interno da O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5 - Ao Instrumentista Pré-Profissional de Orquestra será assegurada Bolsa-Auxílio mensal correspondente ao valor da referência AA-02 e ajuda de custo mensal, destinada à manutenção e conservação de instrumentos, materiais e indumentárias, fixada em 20% da referência AA-22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6 - O exercício, pelo Instrumentista Pré-Profissional de Orquestra, de atividades de desenvolvimento musical, junto à Orquestra Experimental de Repertório, não configura vinculação empregatíc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 - No caso de participação de candidato que tenha vínculo familiar com membro da Comissão de Avaliação, o mesmo deverá comunicar essa situação no ato de sua inscrição, sendo que, nestes casos, o referido Avaliador deverá retirar-se da banca examinadora e abster-se de vota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 - </w:t>
      </w:r>
      <w:r>
        <w:rPr>
          <w:rFonts w:cs="Arial" w:ascii="Arial" w:hAnsi="Arial"/>
          <w:b/>
          <w:bCs/>
          <w:sz w:val="24"/>
          <w:szCs w:val="24"/>
          <w:u w:val="single"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 - O período de inscrição iniciará imediatamente após a publicação deste Edital no Diário Oficial da Cidade até a data de 12 de maio, </w:t>
      </w:r>
      <w:r>
        <w:rPr>
          <w:rFonts w:cs="Arial" w:ascii="Arial" w:hAnsi="Arial"/>
          <w:b/>
          <w:bCs/>
          <w:sz w:val="24"/>
          <w:szCs w:val="24"/>
          <w:u w:val="single"/>
        </w:rPr>
        <w:t>exclusivamente por meio eletrônico</w:t>
      </w:r>
      <w:r>
        <w:rPr>
          <w:rFonts w:cs="Arial" w:ascii="Arial" w:hAnsi="Arial"/>
          <w:bCs/>
          <w:sz w:val="24"/>
          <w:szCs w:val="24"/>
        </w:rPr>
        <w:t xml:space="preserve">. O candidato deve preencher e assinar a Ficha de Inscrição e o Termo de Autorização de Uso de Imagem, Som e Representação Artística, disponíveis no sit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theatromunicipal.org.br</w:t>
        </w:r>
      </w:hyperlink>
      <w:r>
        <w:rPr>
          <w:rFonts w:cs="Arial" w:ascii="Arial" w:hAnsi="Arial"/>
          <w:bCs/>
          <w:sz w:val="24"/>
          <w:szCs w:val="24"/>
        </w:rPr>
        <w:t xml:space="preserve"> e enviá-las ao endereço inscrição.oer@gmail.com. Informações poderão ser obtidas pelo mesmo e-mail.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São condições para inscri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2.1 - Ter no mínimo 14 (quatorze) anos de idade e no máximo 26 (vinte e seis) anos de idade completos até a data de realização do teste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2.2 - Estar estudando música em curso superior, curso técnico ou livre, em escola pública ou particular, ou com professor particular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 - Para inscrever-se, o candidato deverá apresenta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3.1 - Cópia simples de seu RG e CPF ou de seu Responsável. No caso de candidato estrangeiro, cópia simples do RNE (Registro Nacional de Estrangeiros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3.2 - Comprovação de que o candidato é estudante de música conforme o item 2.2.2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2.3.2.1 - A comprovação de que o candidato estuda com professor particular será feita por declaração na qual conste o nome completo do professor, nome artístico (opcional), endereço e número do RG. É obrigatória a apresentação do comprovante de estudo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o dia da inscrição.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3.3 - </w:t>
      </w:r>
      <w:r>
        <w:rPr>
          <w:rFonts w:cs="Arial" w:ascii="Arial" w:hAnsi="Arial"/>
          <w:bCs/>
          <w:i/>
          <w:sz w:val="24"/>
          <w:szCs w:val="24"/>
        </w:rPr>
        <w:t>Curriculum Vitae</w:t>
      </w:r>
      <w:r>
        <w:rPr>
          <w:rFonts w:cs="Arial" w:ascii="Arial" w:hAnsi="Arial"/>
          <w:bCs/>
          <w:sz w:val="24"/>
          <w:szCs w:val="24"/>
        </w:rPr>
        <w:t xml:space="preserve"> digitado com destaque para as atividades didáticas e práticas musicais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3.4 - O candidato estrangeiro deverá apresentar prova de su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gularidade no país, caso contrário não poderá fazer a inscrição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AS PROVAS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- O Teste de Seleção constará d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1.1- Execução de peça de livre escolha do candida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3.1.2 – Execução de obra de confronto, a saber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olas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.A.Hoffmeister - Concerto para viola em ré maior (1º moviment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oloncelos: </w:t>
      </w:r>
      <w:r>
        <w:rPr>
          <w:rFonts w:cs="Arial" w:ascii="Arial" w:hAnsi="Arial"/>
          <w:bCs/>
          <w:sz w:val="24"/>
          <w:szCs w:val="24"/>
        </w:rPr>
        <w:t>J.Haydn – Concerto para violoncelo em dó maior (1º movimento com cadê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baixo:</w:t>
      </w:r>
      <w:r>
        <w:rPr>
          <w:rFonts w:cs="Arial" w:ascii="Arial" w:hAnsi="Arial"/>
          <w:sz w:val="24"/>
          <w:szCs w:val="24"/>
        </w:rPr>
        <w:t xml:space="preserve"> Concerto para contrabaixo a escolha do candidato (1º moviment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lautas / Piccolo:</w:t>
      </w:r>
      <w:r>
        <w:rPr>
          <w:rFonts w:cs="Arial" w:ascii="Arial" w:hAnsi="Arial"/>
          <w:sz w:val="24"/>
          <w:szCs w:val="24"/>
        </w:rPr>
        <w:t xml:space="preserve"> W.A.Mozart - Concerto para flauta em sol maior (1º e 2º movimentos com cadência) </w:t>
      </w:r>
      <w:r>
        <w:rPr>
          <w:rFonts w:cs="Arial" w:ascii="Arial" w:hAnsi="Arial"/>
          <w:b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Concerto para flauta em ré maior 1º e 2º movimentos com cadência)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ccolo (obrigatório para todos os candidatos): 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Vivaldi - Concerto para piccolo em dó maior (1º e 2º movimentos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3.1.3 – Para as obras de confronto </w:t>
      </w:r>
      <w:r>
        <w:rPr>
          <w:rFonts w:cs="Arial" w:ascii="Arial" w:hAnsi="Arial"/>
          <w:b/>
          <w:bCs/>
          <w:sz w:val="24"/>
          <w:szCs w:val="24"/>
        </w:rPr>
        <w:t>é obrigatório pianista acompanhador às dispensas do candida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- O Teste terá caráter eliminatório e classificató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3 - O Teste será realizado na Escola de Música de São Paulo, Praça das Artes, localizada à Avenida São João, 281, Centro, São Paulo, no dia 15 de maio de 2016 (domingo), nos horários abaixo estipulados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 Sala 25 (3º andar)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olas – das 09h às 10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Flautas – das 10h às 11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baixos – das 11h às 12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oloncelos – das 12h às 13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3" w:firstLine="14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.3.1 - O candidato deverá comparecer ao local do Teste munido de seu instrumento e de documento de identidade, 30 (trinta) minutos antes do início previsto para o Test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 - Não será admitido para a realização do Teste o candidato que se apresentar sem o documento de identificação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5 - O não comparecimento do candidato ao Teste implicará na sua automática exclusão da seleção.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A AVALIAÇÃO E DA CLASSIFIC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1 - Os candidatos inscritos serão avaliados pela Comissão de Avaliação de Músicos, conforme item 1.1 do presente Edital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2. - </w:t>
      </w:r>
      <w:r>
        <w:rPr>
          <w:rFonts w:cs="Arial" w:ascii="Arial" w:hAnsi="Arial"/>
          <w:sz w:val="24"/>
          <w:szCs w:val="24"/>
        </w:rPr>
        <w:t>As provas serão gravadas a fim de permitir a interposição de eventuais recursos e garantir a lisura do presente processo sele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 - O resultado preliminar será divulgado na data provável de 20 de maio de 2016, no Diário Oficial da Cidade, por meio de lista contendo os nomes e documento de identificação dos instrumentistas. Será autorizada a interposição de recursos contra o resultado preliminar da Banca, mediante o requerimento devidamente justificado a ser entregue na Sede da OER, de segunda, quarta ou sexta-feira, das 14h às 18h, até o dia 27 de maio. O resultado final deverá ser publicado no Diário Oficial da Cidade na data provável de 01 de junho de 2016. Não será permitido o recurso de um candidato sobre a aprovação ou reprovação de qualquer outro candidato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 - O chamamento dos selecionados poderá ocorrer logo após a publicação no Diário Oficial da Cidade, da homologação do resultado da seleção pública pelo Diretor Geral da Fundação Theatro Municipal de São Paulo. Os Instrumentistas Pré-Profissionais de Orquestra selecionados serão chamados conforme a disponibilidade de vagas do referido instrumento.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5. - A Fundação Theatro Municipal de São Paulo, quando da divulgação do resultado preliminar e do resultado final, publicará uma lista com os nomes dos selecionados e seus respectivos números de inscrição e documentos de identificação, de acordo com cada instrumento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 - O teste terá validade de 1 (um) ano, sendo que após esse período nova lista de suplência deverá ser formad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 - </w:t>
      </w:r>
      <w:r>
        <w:rPr>
          <w:rFonts w:cs="Arial" w:ascii="Arial" w:hAnsi="Arial"/>
          <w:b/>
          <w:bCs/>
          <w:sz w:val="24"/>
          <w:szCs w:val="24"/>
          <w:u w:val="single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 - A inscrição do candidato implicará, por si só, no conhecimento e aceitação dos termos e condições do presente comunicado. Por ocasião da inscrição, o candidato concorda com o registro de sua voz/imagem, que terá por finalidade exclusiva garantir a lisura do processo seletivo e garantir e viabilizar a análise e interposição de recurso.</w:t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.2 - A Administração se reserva o direito de, a qualquer tempo, verificar a exatidão dos dados apresentados pelo candidato, bem como a sua condição de não-profission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 - Os Instrumentistas Pré-Profissionais de Orquestra estarão sujeitos aos descontos, penalidades e demais legislações aplicáveis à espécie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4 - À Comissão de Avaliação de Músicos caberão os casos omissos, durante a realização do processo seletiv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5 - Caberá ao Diretor Geral da Fundação Theatro Municipal de São Paulo a homologação dos resultados finais da Sele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5.6. - A simples aprovação do inscrito não enseja direito de admissão ou contratação, sendo ele convocado de acordo com as vagas existentes e disponibilidade de recursos financeiro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ssi Dal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 Ger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424" w:hanging="0"/>
        <w:jc w:val="both"/>
        <w:rPr/>
      </w:pPr>
      <w:r>
        <w:rPr>
          <w:rFonts w:cs="Arial" w:ascii="Arial" w:hAnsi="Arial"/>
          <w:szCs w:val="24"/>
        </w:rPr>
        <w:t xml:space="preserve">Composição da Comissão de Avaliação de Músicos para Seleção de Instrumentistas Pré-Profissionais Suplentes da Orquestra Experimental de Repertório, a ser realizado no dia 15 de maio, domingo, </w:t>
      </w:r>
      <w:r>
        <w:rPr>
          <w:rFonts w:cs="Arial" w:ascii="Arial" w:hAnsi="Arial"/>
          <w:iCs/>
          <w:szCs w:val="24"/>
        </w:rPr>
        <w:t>n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Sala do Auditório (Sala 25), Escola de Música de São Paulo, Praça das Artes</w:t>
      </w:r>
      <w:r>
        <w:rPr>
          <w:rFonts w:cs="Arial" w:ascii="Arial" w:hAnsi="Arial"/>
          <w:szCs w:val="24"/>
        </w:rPr>
        <w:t>, localizada à Avenida São João, 281, 3º. Andar, Centro/SP, em conformidade com os artigos 19 e 34 da Lei nº. 11.227/9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te Titular:                                   Carlos Eduardo Mor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nte Assistente:</w:t>
        <w:tab/>
        <w:t xml:space="preserve"> </w:t>
        <w:tab/>
        <w:t xml:space="preserve">        Katarine Araújo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de Contrabaixos: </w:t>
        <w:tab/>
        <w:t xml:space="preserve">        Alexandr Iurcik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 de Violas:       </w:t>
        <w:tab/>
        <w:t xml:space="preserve">      </w:t>
        <w:tab/>
        <w:t xml:space="preserve">        Estela Cerezo Ortiz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de Violoncelos: </w:t>
        <w:tab/>
        <w:tab/>
        <w:t xml:space="preserve">        Júlio Ortiz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Professora de Flautas:</w:t>
        <w:tab/>
        <w:t xml:space="preserve">                   Paula Mans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992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venida São João, 281 - 2º. Andar - Centro - São Paulo - SP.</w:t>
    </w:r>
  </w:p>
  <w:p>
    <w:pPr>
      <w:pStyle w:val="Footer"/>
      <w:jc w:val="center"/>
      <w:rPr>
        <w:lang w:val="en-US"/>
      </w:rPr>
    </w:pPr>
    <w:r>
      <w:rPr>
        <w:lang w:val="en-US"/>
      </w:rPr>
      <w:t>CEP: 01035-970.   TEL: 4571-0523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64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                   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omunicipa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1:00Z</dcterms:created>
  <dc:creator>Particular</dc:creator>
  <dc:description/>
  <dc:language>en-US</dc:language>
  <cp:lastModifiedBy>x435549</cp:lastModifiedBy>
  <cp:lastPrinted>2015-10-07T14:58:00Z</cp:lastPrinted>
  <dcterms:modified xsi:type="dcterms:W3CDTF">2016-04-20T19:41:00Z</dcterms:modified>
  <cp:revision>2</cp:revision>
  <dc:subject/>
  <dc:title>PREFEITURA DO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