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 de Seleção de Instrumentistas Pré-Profissionais da Orquestra         Experimental de Repertó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FUNDAÇÃO THEATRO MUNICIPAL DE SÃO PAULO </w:t>
      </w:r>
      <w:r>
        <w:rPr>
          <w:rFonts w:cs="Arial" w:ascii="Arial" w:hAnsi="Arial"/>
          <w:bCs/>
          <w:sz w:val="24"/>
          <w:szCs w:val="24"/>
        </w:rPr>
        <w:t xml:space="preserve">comunica que, nos termos do artigo 19 da Lei nº. 11.227, de 19/06/1992, estarão abertas, após a publicação deste, as inscrições para seleção pública de candidatos a Instrumentistas Pré-Profissionais de Orquestra (Suplentes), que exercerão atividades de desenvolvimento musical, junto à Orquestra Experimental de Repertório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-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ÇÕES GERAIS</w:t>
      </w:r>
    </w:p>
    <w:p>
      <w:pPr>
        <w:pStyle w:val="TextBodyIndent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 teste destina-se a compor a lista de Suplência de Instrumentistas           Pré-Profissionais de Orquestra dos naipes de FLAUTAS - CLARINETES –FAGOTES-  VIOLINOS – VIOLAS - CONTRABAIXO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 - A Comissão de Avaliação de Músicos que realizará a Seleção será constituída pelo Regente Titular da Orquestra, pelo seu Regente Assistente e pelos Instrumentistas Monitores de Orquestra dos respectivos naipe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 - O Instrumentista Pré-Profissional de Orquestra exercerá suas atividades junto à Orquestra Experimental de Repertório por um período de até 04 (quatro) anos, tendo como carga horária 20 (vinte) horas semana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2.1 - Esse período de até 04 (quatro) anos poderá ser prorrogado por até mais 04 (quatro) anos, nos termos do artigo 21 e seu parágrafo único da    Lei nº. 11.227 de 1992, combinado com o disposto no parágrafo único do artigo 2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 xml:space="preserve">               </w:t>
      </w:r>
      <w:r>
        <w:rPr>
          <w:rFonts w:cs="Arial" w:ascii="Arial" w:hAnsi="Arial"/>
          <w:sz w:val="24"/>
        </w:rPr>
        <w:t>1.2.2 - Ao final de cada período de 12 (doze) meses de atividades, o Instrumentista Pré-Profissional de Orquestra, terá o seu desempenho avaliado pela Comissão de Avaliação de Músicos, segundo o disposto no artigo 25 da Lei acima citada, devendo apresentar, na oportunidade, o comprovante de estudo referido no inciso II, do artigo 18 da Lei, sob pena de exclus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 - Com o implemento dos prazos estipulados, cessará a atividade do Instrumentista Pré-Profissional de Orquestra, junto à Orquestra Experimental de Repertó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 - Poderá ocorrer o desligamento do Instrumentista Pré-Profissional de Orquestra, a seu pedido ou a critério da Administração, mediante comunicado por escrito, com antecedência de 30 (trinta) dias.</w:t>
      </w:r>
    </w:p>
    <w:p>
      <w:pPr>
        <w:pStyle w:val="Normal"/>
        <w:ind w:left="14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4.1- Ocorrerá também o desligamento do Instrumentista Pré-Profissional de Orquestra, pela Administração, por: (i) comportamento inadequado ao normal funcionamento da Orquestra; (ii) quando for verificado, a qualquer tempo, que o seu desempenho não corresponde às necessidades artísticas da Orquestra; (iii) quando ocorrer a reincidência de falta injustificada em apresentação 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 - Ao Instrumentista Pré-Profissional de Orquestra será assegurada Bolsa-Auxílio mensal correspondente ao valor da referência AA-02 e ajuda de custo mensal, destinada à manutenção e conservação de instrumentos, materiais e indumentárias, fixada em 20% da referência AA-22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6 - O exercício, pelo Instrumentista Pré-Profissional de Orquestra, de atividades de desenvolvimento musical, junto à Orquestra Experimental de Repertório, não configura vinculação empregatíc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 - No caso de participação de candidato que tenha vínculo familiar com membro da Comissão de Avaliação, o mesmo deverá comunicar essa situação no ato de sua inscrição, sendo que, nestes casos, o referido Avaliador deverá retirar-se da banca examinadora e abster-se de vot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- </w:t>
      </w:r>
      <w:r>
        <w:rPr>
          <w:rFonts w:cs="Arial" w:ascii="Arial" w:hAnsi="Arial"/>
          <w:b/>
          <w:bCs/>
          <w:sz w:val="24"/>
          <w:szCs w:val="24"/>
          <w:u w:val="single"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 - O período de inscrição iniciará imediatamente após a publicação deste Edital no Diário Oficial da Cidade até a data de 3 de maio de 2018, </w:t>
      </w:r>
      <w:r>
        <w:rPr>
          <w:rFonts w:cs="Arial" w:ascii="Arial" w:hAnsi="Arial"/>
          <w:b/>
          <w:bCs/>
          <w:sz w:val="24"/>
          <w:szCs w:val="24"/>
          <w:u w:val="single"/>
        </w:rPr>
        <w:t>exclusivamente por meio eletrônico</w:t>
      </w:r>
      <w:r>
        <w:rPr>
          <w:rFonts w:cs="Arial" w:ascii="Arial" w:hAnsi="Arial"/>
          <w:bCs/>
          <w:sz w:val="24"/>
          <w:szCs w:val="24"/>
        </w:rPr>
        <w:t xml:space="preserve">. O candidato deve preencher e assinar a Ficha de Inscrição e o Termo de Autorização de Uso de Imagem, Som e Representação Artística, disponíveis no site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theatromunicipal.org.br</w:t>
        </w:r>
      </w:hyperlink>
      <w:r>
        <w:rPr>
          <w:rFonts w:cs="Arial" w:ascii="Arial" w:hAnsi="Arial"/>
          <w:bCs/>
          <w:sz w:val="24"/>
          <w:szCs w:val="24"/>
        </w:rPr>
        <w:t xml:space="preserve"> e enviá-las ao endereço inscricao.oer@gmail.com. Informações poderão ser obtidas pelo mesmo e-mail.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São condições para inscri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2.1 - Ter no mínimo 14 (quatorze) anos de idade completos até a data de realização do teste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2.2 - Estar estudando música em curso superior, curso técnico ou livre, em escola pública ou particular, ou com professor particular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 - Para inscrever-se, o candidato deverá apresenta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.1 - Cópia simples de seu RG e CPF ou de seu Responsável. No caso de candidato estrangeiro, cópia simples do RNE (Registro Nacional de Estrangeiros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3.2 - Comprovação de que o candidato é estudante de música conforme o item 2.2.2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2.3.2.1 - A comprovação de que o candidato estuda com professor particular será feita por declaração na qual conste o nome completo do professor, nome artístico (opcional), endereço e número do RG. É obrigatória a apresentação do comprovante de estudo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o dia da inscrição.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3.3 - </w:t>
      </w:r>
      <w:r>
        <w:rPr>
          <w:rFonts w:cs="Arial" w:ascii="Arial" w:hAnsi="Arial"/>
          <w:bCs/>
          <w:i/>
          <w:sz w:val="24"/>
          <w:szCs w:val="24"/>
        </w:rPr>
        <w:t>Curriculum Vitae</w:t>
      </w:r>
      <w:r>
        <w:rPr>
          <w:rFonts w:cs="Arial" w:ascii="Arial" w:hAnsi="Arial"/>
          <w:bCs/>
          <w:sz w:val="24"/>
          <w:szCs w:val="24"/>
        </w:rPr>
        <w:t xml:space="preserve"> digitado com destaque para as atividades didáticas e práticas musicais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3.4 - O candidato estrangeiro deverá apresentar prova de su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gularidade no país, caso contrário não poderá fazer a inscrição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AS PROVAS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- O Teste de Seleção constará de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3.1.1- Execução de peça de livre escolha do candidato.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2 – Execução de obra de confronto, a sabe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lautas/Piccolo: W.A.Mozart - Concerto para flauta em sol maior (1º movimento com cadência) ou Concerto para flauta em ré maior 1º movimento com cadênci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iccolo </w:t>
      </w:r>
      <w:r>
        <w:rPr>
          <w:rFonts w:cs="Arial" w:ascii="Arial" w:hAnsi="Arial"/>
          <w:b/>
          <w:bCs/>
          <w:sz w:val="24"/>
          <w:szCs w:val="24"/>
        </w:rPr>
        <w:t>(obrigatório para todos os candidatos)</w:t>
      </w:r>
      <w:r>
        <w:rPr>
          <w:rFonts w:cs="Arial" w:ascii="Arial" w:hAnsi="Arial"/>
          <w:bCs/>
          <w:sz w:val="24"/>
          <w:szCs w:val="24"/>
        </w:rPr>
        <w:t>: A.Vivaldi - Concerto para piccolo em dó maior (1º movimento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rinetes: W.A.Mozart - Concerto para clarinete em lá maior K.622 (1º movimento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gotes: Concerto para fagote de A. Vivaldi a escolha do candidato(1º movimento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olinos: W.A.Mozart - Concerto para violino nº 3 em sol maior K.216 (1º movimento com cadência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bCs/>
          <w:sz w:val="24"/>
          <w:szCs w:val="24"/>
        </w:rPr>
        <w:t>Violas: F.A.Hoffmeister - Concerto para viola em ré maior (1º movimento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ontrabaixo: C. D. von Dittersdorf - Concerto em mi maior (1º movimento com cadência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3.1.3-Para as obras de confronto </w:t>
      </w:r>
      <w:r>
        <w:rPr>
          <w:rFonts w:cs="Arial" w:ascii="Arial" w:hAnsi="Arial"/>
          <w:b/>
          <w:bCs/>
          <w:sz w:val="24"/>
          <w:szCs w:val="24"/>
        </w:rPr>
        <w:t>o pianista acompanhador é opcional e às dispensas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- O Teste terá caráter eliminatório e classificató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 - O Teste será realizado na Sala do Conservatório , na Praça das Artes, localizada à Avenida São João, 281, 1º. Andar, Centro, São Paulo, nos seguintes dias e hor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A 05 DE MA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h – Violi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A 06 DE MA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h – Vio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h – Contrabaix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h – Clarine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h – Flau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h – Clarinet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h- Fagotes</w:t>
      </w:r>
    </w:p>
    <w:p>
      <w:pPr>
        <w:pStyle w:val="Normal"/>
        <w:ind w:left="1983" w:firstLine="14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.3.1 - O candidato deverá comparecer ao local do Teste munido de seu instrumento e de documento de identidade, 30 (trinta) minutos antes do início previsto para o Tes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 - Não será admitido para a realização do Teste o candidato que se apresentar sem o documento de identificação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5 - O não comparecimento do candidato ao Teste implicará na sua automática exclusão da seleção. </w:t>
        <w:tab/>
      </w:r>
    </w:p>
    <w:p>
      <w:pPr>
        <w:pStyle w:val="Normal"/>
        <w:tabs>
          <w:tab w:val="clear" w:pos="708"/>
          <w:tab w:val="left" w:pos="4620" w:leader="none"/>
        </w:tabs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A AVALIAÇÃO E DA CLASSIFIC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 - Os candidatos inscritos serão avaliados pela Comissão de Avaliação de Músicos, conforme item 1.1 do presente Edital. A decisão final da Comissão de Avaliação de Músicos será soberana e definitiva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2 - O resultado final será divulgado na data provável de 11 de maio de 2018, no Diário Oficial da Cidade, por meio de lista contendo os nomes e classificação dos instrumentistas. 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 - O chamamento dos selecionados poderá ocorrer logo após a publicação no Diário Oficial da Cidade, da homologação do resultado da seleção pública pelo Diretor Geral da Fundação Theatro Municipal de São Paulo. Os Instrumentistas Pré-Profissionais de Orquestra selecionados serão chamados conforme a disponibilidade de vagas do referido instrumento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5. - A Fundação Theatro Municipal de São Paulo, quando da divulgação do resultado final, publicará uma lista com os nomes dos selecionados de acordo com cada instrumento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 - O teste terá validade de 1 (um) ano, sendo que após esse período nova lista de suplência deverá ser formad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- </w:t>
      </w:r>
      <w:r>
        <w:rPr>
          <w:rFonts w:cs="Arial" w:ascii="Arial" w:hAnsi="Arial"/>
          <w:b/>
          <w:bCs/>
          <w:sz w:val="24"/>
          <w:szCs w:val="24"/>
          <w:u w:val="single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 - A inscrição do candidato implicará, por si só, no conhecimento e aceitação dos termos e condições do presente comunicado. Por ocasião da inscrição, o candidato concorda com o registro de sua voz/imagem, que terá por finalidade exclusiva garantir a lisura do processo seletiv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 - A Administração se reserva o direito de, a qualquer tempo, verificar a exatidão dos dados apresentados pelo candidato, bem como a sua condição de não-profission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 - Os Instrumentistas Pré-Profissionais de Orquestra estarão sujeitos aos descontos, penalidades e demais legislações aplicáveis à espécie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4 - Caberá ao Diretor Geral da Fundação Theatro Municipal de São Paulo a homologação dos resultados finais da Sele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5.5 - A simples aprovação do inscrito não enseja direito de admissão ou contratação, sendo ele convocado de acordo com as vagas existentes e disponibilidade de recursos financei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a Aparecida  Pereira Da Silva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 G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ção Theatro Municipal de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 xml:space="preserve">Composição da Comissão de Avaliação de Músicos para Seleção de Instrumentistas Pré-Profissionais Suplentes da Orquestra Experimental de Repertório, a ser realizado nos dias 05 e 06 de maio de 2018, sábado e domingo, </w:t>
      </w:r>
      <w:r>
        <w:rPr>
          <w:rFonts w:cs="Arial" w:ascii="Arial" w:hAnsi="Arial"/>
          <w:iCs/>
          <w:szCs w:val="24"/>
        </w:rPr>
        <w:t>na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Sala do Conservatório , Praça das Artes</w:t>
      </w:r>
      <w:r>
        <w:rPr>
          <w:rFonts w:cs="Arial" w:ascii="Arial" w:hAnsi="Arial"/>
          <w:szCs w:val="24"/>
        </w:rPr>
        <w:t>, localizada à Avenida São João, 281, 3º. Andar, Centro/SP, em conformidade com os artigos 19 e 34 da Lei nº. 11.227/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ente Titular: </w:t>
        <w:tab/>
        <w:t>Jamil Malu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ente Assistente: </w:t>
        <w:tab/>
        <w:tab/>
        <w:tab/>
        <w:tab/>
        <w:tab/>
        <w:t xml:space="preserve">     Thiago Tav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a de Flautas: </w:t>
        <w:tab/>
        <w:tab/>
        <w:tab/>
        <w:tab/>
        <w:tab/>
        <w:t xml:space="preserve">     Paula Manso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 de Clarinetes: </w:t>
        <w:tab/>
        <w:t>Alexandre Travassos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de fagotes:                                                           José Eduardo Flores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 de 1ºs Violinos: </w:t>
        <w:tab/>
        <w:t>Claudio Micheletti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 de 2ºs Violinos: </w:t>
        <w:tab/>
        <w:t>Willian Gizzi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a de Violas: </w:t>
        <w:tab/>
        <w:t xml:space="preserve">Estela Ortiz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onitor de Contrabaixos:</w:t>
        <w:tab/>
        <w:t xml:space="preserve"> Alexandr Iurcik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992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venida São João, 281 - 2º. Andar - Centro - São Paulo - SP.</w:t>
    </w:r>
  </w:p>
  <w:p>
    <w:pPr>
      <w:pStyle w:val="Footer"/>
      <w:jc w:val="center"/>
      <w:rPr>
        <w:lang w:val="en-US"/>
      </w:rPr>
    </w:pPr>
    <w:r>
      <w:rPr>
        <w:lang w:val="en-US"/>
      </w:rPr>
      <w:t>CEP: 01035-970.   TEL: 4571-0523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64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                   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omunicipa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07:00Z</dcterms:created>
  <dc:creator>Particular</dc:creator>
  <dc:description/>
  <cp:keywords/>
  <dc:language>en-US</dc:language>
  <cp:lastModifiedBy>x123262</cp:lastModifiedBy>
  <cp:lastPrinted>2017-03-21T17:45:00Z</cp:lastPrinted>
  <dcterms:modified xsi:type="dcterms:W3CDTF">2018-03-01T17:11:00Z</dcterms:modified>
  <cp:revision>8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